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88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i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, no sentido de autorizar o corte de árvore na Rua Lívio Tagliassachi, em frente ao n° 235. (Foto em anexo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tendo em vista que o proprietário do imóvel da citada via, procurou este Vereador, para que junto ao Executivo seja providenciada a autorização do corte da árvore em questão, pois a mesma está localizada em frente à garagem, impedindo-o de entrar e sai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ISRAEL FRANCISCO DE OLIV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16 - 12:10:14 0301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7:21:00Z</dcterms:created>
  <dc:creator>cpd</dc:creator>
  <dc:description/>
  <cp:keywords/>
  <dc:language>en-US</dc:language>
  <cp:lastModifiedBy>carolina</cp:lastModifiedBy>
  <cp:lastPrinted>2016-05-30T14:28:00Z</cp:lastPrinted>
  <dcterms:modified xsi:type="dcterms:W3CDTF">2016-05-30T17:28:00Z</dcterms:modified>
  <cp:revision>4</cp:revision>
  <dc:subject/>
  <dc:title/>
</cp:coreProperties>
</file>