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6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do poço artesiano da escola do bairro do Carm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o poço artesiano da escola do bairro do Carm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haja vista a necessidade da medida solicitada, para que não falte água ou qualidade da mesm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4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43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06:00Z</dcterms:created>
  <dc:creator>vinicius</dc:creator>
  <dc:description/>
  <cp:keywords/>
  <dc:language>en-US</dc:language>
  <cp:lastModifiedBy>vinicius</cp:lastModifiedBy>
  <dcterms:modified xsi:type="dcterms:W3CDTF">2008-03-14T13:06:00Z</dcterms:modified>
  <cp:revision>1</cp:revision>
  <dc:subject/>
  <dc:title>INDICAÇÃO Nº 00667/2008</dc:title>
</cp:coreProperties>
</file>