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8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Departamento de Planejamento, no sentido de viabilizar o implantação de iluminação pública, bem como a possibilidade da colocação de um poste de concreto com braços duplos na metragem necessária em frente ao n° 173  da Rua Estrada do Vinho,  localizado ao lado do Reservatório da Sabe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de iluminação se refere em frente ao nº173. Na calçada do Nº 173, sentido Roteiro do Vinho não se encontra iluminação pública e nem poste de ponto de ônibus para determinar a parada do mesm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pela sua importância na malha viária do bairro, na segurança dos munícipes, bem como na sinalização do Roteiro do Vinho,tendo em vista que a Senhora Priscila Soares Ferreira., já reivindicou via protocolo junto à Prefeitura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DRIGO NUNES DE OLIV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6 - 11:44:59 0300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45:00Z</dcterms:created>
  <dc:creator>cpd</dc:creator>
  <dc:description/>
  <cp:keywords/>
  <dc:language>en-US</dc:language>
  <cp:lastModifiedBy>carolina</cp:lastModifiedBy>
  <cp:lastPrinted>2016-05-25T11:45:00Z</cp:lastPrinted>
  <dcterms:modified xsi:type="dcterms:W3CDTF">2016-05-25T14:45:00Z</dcterms:modified>
  <cp:revision>4</cp:revision>
  <dc:subject/>
  <dc:title/>
</cp:coreProperties>
</file>