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, no sentido de viabilizar a possibilidade da implantação de um braço na iluminação pública, localizada na Rua Pio XII, em frente ao n° 65, situado ao Jardim Mosteiro, precisamente em frente ao Bar Galeg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de iluminação se refere à grande distância entre os postes já existentes, dificultando a iluminação pública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pela sua importância na malha viária do bairro, na segurança dos munícipes, bem como na sinalização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DRIGO NUNES DE OLIV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1:43:51 030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3:00Z</dcterms:created>
  <dc:creator>cpd</dc:creator>
  <dc:description/>
  <cp:keywords/>
  <dc:language>en-US</dc:language>
  <cp:lastModifiedBy>carolina</cp:lastModifiedBy>
  <cp:lastPrinted>2016-05-25T11:44:00Z</cp:lastPrinted>
  <dcterms:modified xsi:type="dcterms:W3CDTF">2016-05-25T14:44:00Z</dcterms:modified>
  <cp:revision>4</cp:revision>
  <dc:subject/>
  <dc:title/>
</cp:coreProperties>
</file>