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78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Excelência junto ao setor competente da Prefeitura no sentido de que seja elaborado e encaminhado RELATÓRIO a respeito dos serviços de roçada prestados por empresas terceirizadas no Município desde o início do mandato (2013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ara tanto, solicito que sejam apresentados os contratos  e aditamentos formalizados bem como a descriminação dos serviços realizados no período e os valores pagos pela execução dos mesmos em noss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DRIGO NUN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DD. Prefeito da Estância Turística de São Roque – SP </w:t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5/2016 - 10:41:51 03003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42:00Z</dcterms:created>
  <dc:creator>cpd</dc:creator>
  <dc:description/>
  <cp:keywords/>
  <dc:language>en-US</dc:language>
  <cp:lastModifiedBy>cpd</cp:lastModifiedBy>
  <dcterms:modified xsi:type="dcterms:W3CDTF">2016-05-25T13:47:00Z</dcterms:modified>
  <cp:revision>3</cp:revision>
  <dc:subject/>
  <dc:title>OFÍCIO VEREADOR n° 781/2016</dc:title>
</cp:coreProperties>
</file>