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, e </w:t>
      </w:r>
      <w:r>
        <w:rPr>
          <w:rFonts w:cs="Arial" w:ascii="Arial" w:hAnsi="Arial"/>
          <w:b/>
        </w:rPr>
        <w:t>solicitar os bons ofícios de Vossa Senhoria junto ao setor competente da CPFL, no sentido de providenciar o Prolongamento de Iluminação Pública na Rua Pedro Marcelino do Carmo, Bairro do Carmo, Distrito de Cangue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este Vereador foi procurado por moradores residentes ao final da referida via pública, pois atualmente a Iluminação Pública na mesma vai somente até em frente ao imóvel nº 29, exatamente aonde acaba o asfalto (fotos anexas). Diante desta situação, um desses moradores ligou na Central de Atendimento ao Cliente da CPFL para solicitar tal serviço, e o mesmo foi informado pelo atendente que seria necessário anotar a numeração do poste mais próximo ao final da rua e do poste com transformador mais próximo do local, e assim foi feito (fotos anexas), motivo pelo qual solicito a viabilidade do Prolongamento de Iluminação Pública na Rua Pedro Marcelino do Carmo, Bairro do Carmo, Distrito de Canguera, para garantir maior segurança aos moradores loca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Heading2"/>
        <w:spacing w:lineRule="exact" w:line="320"/>
        <w:rPr/>
      </w:pPr>
      <w:r>
        <w:rPr/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3525" w:leader="none"/>
        </w:tabs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  <w:tab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6 - 09:12:45 028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cpd</dc:creator>
  <dc:description/>
  <cp:keywords/>
  <dc:language>en-US</dc:language>
  <cp:lastModifiedBy>joselene</cp:lastModifiedBy>
  <dcterms:modified xsi:type="dcterms:W3CDTF">2016-05-18T12:14:00Z</dcterms:modified>
  <cp:revision>4</cp:revision>
  <dc:subject/>
  <dc:title>OFÍCIO VEREADOR n° 733/2016</dc:title>
</cp:coreProperties>
</file>