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1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que a CCR/ViaOeste volte a disponibilizar funcionário para realizar a coleta de latas, papéis, plásticos e outras espécies de lixo que são jogadas por motoristas que passam pela Rodovia Raposo Tavares em São Roque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ra um funcionário da CCR/ViaOeste trabalhava andando pela Rodovia Raposo Tavares em São Roque e juntava o lixo jogado pelos motoristas que passavam pela Rodovia e, em seguida, vinha um caminhão que coletava o lixo, mas como esse trabalho não é mais realizado o lixo está se acumulando e facilitando a proliferação de insetos e de outros animais nocivos à saúde pública, dentre eles o perigoso mosquito Aedes Aegypti transmissor da dengue, chikungunya e zika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300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, 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6 - 09:40:51 0269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2:00Z</dcterms:created>
  <dc:creator>cpd</dc:creator>
  <dc:description/>
  <cp:keywords/>
  <dc:language>en-US</dc:language>
  <cp:lastModifiedBy>cpd</cp:lastModifiedBy>
  <dcterms:modified xsi:type="dcterms:W3CDTF">2016-05-11T13:12:00Z</dcterms:modified>
  <cp:revision>3</cp:revision>
  <dc:subject/>
  <dc:title>OFÍCIO VEREADOR n° 715/2016</dc:title>
</cp:coreProperties>
</file>