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13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i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6" w:firstLine="2835"/>
        <w:jc w:val="both"/>
        <w:rPr/>
      </w:pPr>
      <w:r>
        <w:rPr>
          <w:rFonts w:cs="Arial" w:ascii="Arial" w:hAnsi="Arial"/>
        </w:rPr>
        <w:t xml:space="preserve">Venho por meio deste cumprimentá-lo e como Presidente da Comissão de Assuntos Relevantes (CAR), criada com a finalidade de acompanhar a “Frente Parlamentar em Defesa da Raposo Tavares”, </w:t>
      </w:r>
      <w:r>
        <w:rPr>
          <w:rFonts w:cs="Arial" w:ascii="Arial" w:hAnsi="Arial"/>
          <w:b/>
        </w:rPr>
        <w:t>solicit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vidências visando à construção de duas alças de acesso: uma alça de acesso à Rodovia Quintino de Lima, e outra alça para dar acesso ao Bairro do Taboão, ao Jardim Villaça e à Estrada do Vinho.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época em que foi feito o primeiro contorno da Rodovia Raposo Tavares, por volta do ano de 2005 ou 2006, o objetivo principal era tirar o grande fluxo de veículos que vinham de outros municípios passando pelo centro da cidade de São Roque pela Rua São Joaquim, entre outras, e esse objetivo foi atingido porque existia um acesso da Rodovia Raposo Tavares para a Rodovia Quintino de Lima que era feito através de um retorno ali na “Tecama”, voltando por um pequeno trecho, passando em seguida por baixo do viaduto e acessando a Rodovia Quintino de Lima, e quem ia acessar o Bairro do Taboão, o Jardim Villaça ou Estrada do Vinho, passava normalmente, seguindo pela Rodovia Raposo Tavares, mas com a inauguração do segundo contorno interligando no primeiro (que se deu no dia 06 de maio 2016), foi criado um caos porque não foram feitas duas alças de acesso: uma alça para a Rodovia Quintino de Lima - a qual interliga Ibiúna, Piedade, e outros municípios, o populoso Bairro do Goianã, entre outros bairros, além de ser trajeto ao Instituto Federal de Educação, Ciência e Tecnologia de São Paulo (IFSP), com um grande fluxo de veículos, e é destino de muitos veículos que quem vem de Sorocaba, Mairinque e outros municípios e regiões que estão entrando pelo centro de São Roque -, e outra alça para o Bairro do Taboão, Jardim Villaça e Estrada do Vinho. 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falta dessas alças no projeto é uma falha gritante, que fez com que o trânsito voltasse a ser por dentro de São Roque, sendo que existem duas regiões muito importantes: a Estrada do Vinho que é um ponto de gastronomia muito importante que nos finais de semana, feriados, recebe muitos visitantes e turistas, e que estes que vêm de Sorocaba ou da Rodovia Castelo Branco estão se perdendo, pois entram pelo contorno da Rodovia Raposo Tavares e para retornar só o conseguem fazer próximo ao Distrito de Maylasky.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isso, a Estrada do Vinho que é um ponto de gastronomia muito importante que nos finais de semana, feriados, recebe muitos visitantes e turistas, e que estes que vêm de Sorocaba ou da Rodovia Castelo Branco estão se perdendo, pois entram pelo contorno da Rodovia Raposo Tavares e para retornar só o conseguem fazer próximo ao Distrito de Maylasky. 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Roque precisa ser melhor atendida, principalmente por ser uma Estância Turística e a Comissão está preocupada com essa situação, da falta das referidas alças de acesso, sendo relevante destacar, também, a importância do comércio na Estrada do Vinho e entorno. 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solicito providências visando à construção das referidas alças de acesso.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>ETELVINO NOGUEIRA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omissão de Assuntos Relevantes (CAR)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5/2016 - 14:43:07 0266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9:43:00Z</dcterms:created>
  <dc:creator>cpd</dc:creator>
  <dc:description/>
  <cp:keywords/>
  <dc:language>en-US</dc:language>
  <cp:lastModifiedBy>cpd</cp:lastModifiedBy>
  <dcterms:modified xsi:type="dcterms:W3CDTF">2016-05-10T19:44:00Z</dcterms:modified>
  <cp:revision>3</cp:revision>
  <dc:subject/>
  <dc:title>OFÍCIO VEREADOR n° 713/2016</dc:title>
</cp:coreProperties>
</file>