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gularização de coleta de lixo na Estrada da Servidão, bairro Campininha de baix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entre eles a Senhora Ivani Domingues (telefone 9 6496-3499), que procuraram este Vereador, informando que a citada via está há muitas semanas estão sem coleta de lixo, por isso há muito lixo espalhad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0:35:45 026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1:00Z</dcterms:created>
  <dc:creator>cpd</dc:creator>
  <dc:description/>
  <cp:keywords/>
  <dc:language>en-US</dc:language>
  <cp:lastModifiedBy>joselene</cp:lastModifiedBy>
  <dcterms:modified xsi:type="dcterms:W3CDTF">2016-05-11T13:57:00Z</dcterms:modified>
  <cp:revision>3</cp:revision>
  <dc:subject/>
  <dc:title>OFÍCIO VEREADOR n° 708/2016</dc:title>
</cp:coreProperties>
</file>