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 providenciar, com urgência, a conclusão de rede de energia elétrica trifásica até o final da Rua Brasílio Machado, Vila Arruda, Distrito de Maylasky, pois a rede atualmente termina no transformador nº 377860, a aproximadamente 100 (cem) metros do imóvel nº 25 (que está precisando de medidor e energia trifásicos)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736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al medida é necessária para atender aos pedidos dos moradores, dentre eles o senhor João de Oliveira Neto (telefone cel. 97514-9505), que procuraram este Vereador informando que são inúmeros os transtornos causados a eles devido à rede ainda ser </w:t>
      </w:r>
      <w:r>
        <w:rPr>
          <w:rFonts w:cs="Arial" w:ascii="Arial" w:hAnsi="Arial"/>
          <w:u w:val="single"/>
        </w:rPr>
        <w:t>monofás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6 - 10:46:25 026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27:00Z</dcterms:created>
  <dc:creator>cpd</dc:creator>
  <dc:description/>
  <cp:keywords/>
  <dc:language>en-US</dc:language>
  <cp:lastModifiedBy>cpd</cp:lastModifiedBy>
  <dcterms:modified xsi:type="dcterms:W3CDTF">2016-05-09T14:27:00Z</dcterms:modified>
  <cp:revision>3</cp:revision>
  <dc:subject/>
  <dc:title>OFÍCIO VEREADOR n° 696/2016</dc:title>
</cp:coreProperties>
</file>