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95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mai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bem como as providências junto ao Departamento de trânsito, no sentido de viabilizar a implantação de “mão única” na Rua Tibiriçá, ou a retirada do estacionamen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que, são vários os munícipes que procuraram este Vereador, alegando as dificuldades para adentrar as garagens de suas residências devido a quantidade de veículos que tomam conta dos dois sentidos da referida rua, assim como os contratempos encontrados na passagem dos automóvei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OSÉ ANTONIO DE BARR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ZÉ DENTIST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b/>
        </w:rPr>
        <w:t>C/C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Ao Ilustríssimo Senhor </w:t>
      </w:r>
      <w:r>
        <w:rPr>
          <w:rFonts w:cs="Arial" w:ascii="Arial" w:hAnsi="Arial"/>
          <w:b/>
          <w:sz w:val="23"/>
          <w:szCs w:val="23"/>
        </w:rPr>
        <w:t>VANDERLEI MARTINS PASCOAL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5/2016 - 12:04:53 0263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34:00Z</dcterms:created>
  <dc:creator>cpd</dc:creator>
  <dc:description/>
  <cp:keywords/>
  <dc:language>en-US</dc:language>
  <cp:lastModifiedBy>carolina</cp:lastModifiedBy>
  <cp:lastPrinted>2016-05-10T08:37:00Z</cp:lastPrinted>
  <dcterms:modified xsi:type="dcterms:W3CDTF">2016-05-10T11:37:00Z</dcterms:modified>
  <cp:revision>4</cp:revision>
  <dc:subject/>
  <dc:title/>
</cp:coreProperties>
</file>