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694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mai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enho pelo presente a grata satisfação em cumprimentá-la e na oportunidade convidá-la a participar de reunião junto à Comissão Permanente de Saúde da Câmara Municipal da Estância Turística de São Roque, a realizar-se no dia 31/05/2016, às 9 hor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xxxxxxxx no sentido de, Solicita informações e convida a Diretora de Saúde para prestar esclarecimentos na Câmara Municipal no dia 24/05/2016.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xxxxxxxxxx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MARGARETH ANDREOLI PINTO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MD. Diretora de Saúde da Prefeitura da Estância Turístic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5/2016 - 11:55:09 02634/2016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4:55:00Z</dcterms:created>
  <dc:creator>cpd</dc:creator>
  <dc:description/>
  <cp:keywords/>
  <dc:language>en-US</dc:language>
  <cp:lastModifiedBy>cpd</cp:lastModifiedBy>
  <dcterms:modified xsi:type="dcterms:W3CDTF">2016-05-06T15:00:00Z</dcterms:modified>
  <cp:revision>3</cp:revision>
  <dc:subject/>
  <dc:title>OFÍCIO VEREADOR n° 694/2016</dc:title>
</cp:coreProperties>
</file>