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3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, e na oportunidade solicitar os bons ofícios de Vossa Senhoria junto ao setor competente, em caráter de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sentido viabilizar a Unificação de Débitos e parcelamento máximo, referente às dívidas do imóvel na Rua Bueno de Rivera, nº 10, Gabriel Pizza – São Roque – SP, junto a CPFL, em nome de Daniel José Destr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urgente e necessário, visto que a Assistência Social do Município já fez contato anterior com Vossa Senhoria sobre a família ali residente, e na ocasião fez-se um acordo, mas por conta da crise econômica o Sr. Daniel foi dispensado do serviço, agravando ainda mais a situação social da família (Relatório e documentos comprobatórios anexos), e não conseguiram honrar com seus compromissos, e hoje a única renda familiar é de R$ 1.140,00 (Benefício de Sandra Maria Destro + Pensão Alimentícia da filha). Hoje, além da dívida junto a CPFL, também possuem uma com a Sabesp de R$ 1.905,00, motivo pelo qual solicitei à Sabesp e solicito para a CPFL também, a Unificação dos Débitos e parcelamento máximo, tendo em vista que a Sra Sandra é deficiente e não pode ficar sem água e luz, e além dos parcelamentos das 02 companhias, se aprovados, eles terão que honrar também com as contas vigentes e as necessidades diárias com medicação e alimentação sem que exceda a sua ren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Heading2"/>
        <w:spacing w:lineRule="exact" w:line="320"/>
        <w:rPr/>
      </w:pPr>
      <w:r>
        <w:rPr/>
        <w:t>(MAURINHO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6 - 11:03:15 026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/eb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5:00Z</dcterms:created>
  <dc:creator>cpd</dc:creator>
  <dc:description/>
  <cp:keywords/>
  <dc:language>en-US</dc:language>
  <cp:lastModifiedBy>joselene</cp:lastModifiedBy>
  <dcterms:modified xsi:type="dcterms:W3CDTF">2016-05-06T14:09:00Z</dcterms:modified>
  <cp:revision>3</cp:revision>
  <dc:subject/>
  <dc:title>OFÍCIO VEREADOR n° 693/2016</dc:title>
</cp:coreProperties>
</file>