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9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limpeza completa, assim como em bocas de lobo e calçada por toda a extensão da Rua José Carlos Henriques da Costa, Bairro Jardim Brasíli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al pedido se justifica, tendo em vista a segurança dos moradores e demais pessoas que passam pelo local, pois há os riscos de invasões de águas pluviais nas residências, devido à boca de lobo entupida, e de proliferação de insetos e de outros animais nocivos à saúde pública, além disso, as calçadas estão muito sujas e quase tomadas pelo mato, por isso vários moradores procuraram este Vereador em busca de soluções para esses problema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pel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16 - 14:23:19 0261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26:00Z</dcterms:created>
  <dc:creator>cpd</dc:creator>
  <dc:description/>
  <cp:keywords/>
  <dc:language>en-US</dc:language>
  <cp:lastModifiedBy>joselene</cp:lastModifiedBy>
  <dcterms:modified xsi:type="dcterms:W3CDTF">2016-05-06T15:33:00Z</dcterms:modified>
  <cp:revision>5</cp:revision>
  <dc:subject/>
  <dc:title>OFÍCIO VEREADOR n° 690/2016</dc:title>
</cp:coreProperties>
</file>