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8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mai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, providenciar a abertura de uma passagem para escoamento de água na Rua José Carlos Henriques da Costa, próximo ao n°54, bairro Jardim Brasíl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face dos moradores do referido imóvel que, procuraram este Vereador, para explanar o problema de invasão das águas pluviais, almejando uma solução, uma vez que, quando chove a água invade a residência trazendo inúmeros transtornos aos mesm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Responsável pelo Departamento de Obras da Prefeitura Municipal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16 - 14:21:56 026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5:14:00Z</dcterms:created>
  <dc:creator>cpd</dc:creator>
  <dc:description/>
  <cp:keywords/>
  <dc:language>en-US</dc:language>
  <cp:lastModifiedBy>joselene</cp:lastModifiedBy>
  <dcterms:modified xsi:type="dcterms:W3CDTF">2016-05-06T15:22:00Z</dcterms:modified>
  <cp:revision>3</cp:revision>
  <dc:subject/>
  <dc:title>OFÍCIO VEREADOR n° 689/2016</dc:title>
</cp:coreProperties>
</file>