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, e na oportunidade solicitar os bons ofícios de Vossa Senhoria junto ao Conselho Tutelar do Município, em caráter de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sentido apurar denúncias feitas por munícipes de Canguera, visto que crianças e adolescentes estão se utilizando de um imóvel abandonado, localizado na Rod. Prefeito Quintino de Lima, nº 1000 - Canguera, entre o Mercadinho Abençoado e a Padaria Josda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urgente e necessária, pois este imóvel está abandonado há anos, e o acesso ao seu interior é facilitado por não ter portão impedindo a entrada. Em seu interior há grande quantidade de lixo, fator que auxilia na proliferação de animais nocivos a saúde humana, além de uma piscina funda também abandonada, e segundo denúncias, crianças e adolescentes estão freqüentado o local, principalmente antes e após os horários de entrada e saída da escola, motivo pelo qual este Vereador foi procurado por vários moradores para que acionasse os órgãos competentes, pois temem a utilização do local para práticas obscenas e ou uso de drog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RÉL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Tutelar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14:19:03 025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6:00Z</dcterms:created>
  <dc:creator>cpd</dc:creator>
  <dc:description/>
  <cp:keywords/>
  <dc:language>en-US</dc:language>
  <cp:lastModifiedBy>joselene</cp:lastModifiedBy>
  <dcterms:modified xsi:type="dcterms:W3CDTF">2016-05-05T11:40:00Z</dcterms:modified>
  <cp:revision>3</cp:revision>
  <dc:subject/>
  <dc:title>OFÍCIO VEREADOR n° 678/2016</dc:title>
</cp:coreProperties>
</file>