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Senhoria junto ao setor competente, </w:t>
      </w:r>
      <w:r>
        <w:rPr>
          <w:rFonts w:cs="Arial" w:ascii="Arial" w:hAnsi="Arial"/>
          <w:b/>
        </w:rPr>
        <w:t>no sentido de viabilizar Ronda Escolar toda terça-feira à partir das 18h30min junto à EMEF Prof. Euclides de Oliveira, localizada na Rod. Prefeito Quintino de Lima, Km 09, Bairro Canguera.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uma vez que os funcionários da referida escola pública cumprem HTPC toda terça-feira, tendo sua carga horária de trabalho semanal estendida até às 19h00min, motivo pelo qual este Vereador solicita essa essas rondas, de modo a garantir a segurança dos mesmos durante a saída, visto que pessoas estranhas estão circulando em frente à escola nestes horários. 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OURIVAL ROS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D. Inspetor Chef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6 - 14:09:30 025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09:00Z</dcterms:created>
  <dc:creator>cpd</dc:creator>
  <dc:description/>
  <cp:keywords/>
  <dc:language>en-US</dc:language>
  <cp:lastModifiedBy>joselene</cp:lastModifiedBy>
  <dcterms:modified xsi:type="dcterms:W3CDTF">2016-05-04T17:12:00Z</dcterms:modified>
  <cp:revision>3</cp:revision>
  <dc:subject/>
  <dc:title>OFÍCIO VEREADOR n° 677/2016</dc:title>
</cp:coreProperties>
</file>