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nho pelo presente a grata satisfação em cumprimentá-lo e, na oportunidade solicitar os bons ofícios de Vossa Senhoria, junto ao Setor competente, no sentido de autorizar a colocação de 6 Stands no estacionamento interno da Brasital, para o Evento de </w:t>
      </w:r>
      <w:r>
        <w:rPr>
          <w:rFonts w:cs="Arial" w:ascii="Arial" w:hAnsi="Arial"/>
          <w:b/>
        </w:rPr>
        <w:t xml:space="preserve">“Encontro de Carros Rebaixados”, que se realizará, no dia 12 de Junho de 2016,  no horário das 10:00 horas às 16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Stands conterão equipamentos e acessórios para amostrag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HAMILTON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Cul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– Brasit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6 - 11:53:47 025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7:00Z</dcterms:created>
  <dc:creator>cpd</dc:creator>
  <dc:description/>
  <cp:keywords/>
  <dc:language>en-US</dc:language>
  <cp:lastModifiedBy>cpd</cp:lastModifiedBy>
  <dcterms:modified xsi:type="dcterms:W3CDTF">2016-05-04T15:19:00Z</dcterms:modified>
  <cp:revision>4</cp:revision>
  <dc:subject/>
  <dc:title>OFÍCIO VEREADOR n° 674/2016</dc:title>
</cp:coreProperties>
</file>