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5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Dou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encaminhar para conhecimento de Vossa Excelência cópia do Processo nº 041/2015-L – </w:t>
      </w:r>
      <w:r>
        <w:rPr>
          <w:rFonts w:cs="Arial" w:ascii="Arial" w:hAnsi="Arial"/>
          <w:u w:val="single"/>
        </w:rPr>
        <w:t>páginas 415 à 583</w:t>
      </w:r>
      <w:r>
        <w:rPr>
          <w:rFonts w:cs="Arial" w:ascii="Arial" w:hAnsi="Arial"/>
        </w:rPr>
        <w:t>, que “Instituiu Comissão de Assuntos Relevantes para averiguar a condição de bem público de imóvel localizado na esquina da Avenida Antonino Dias Bastos e da Rua Enrico Dell’Acqua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 o restante do Processo – folhas 001 a 414 já foi encaminhado aos cuidados de Vossa Excelência através do munícipe Nelson Sebben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VELASCO JÚNI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Promotor de Justiç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6 - 18:16:08 0250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35:00Z</dcterms:created>
  <dc:creator>cpd</dc:creator>
  <dc:description/>
  <cp:keywords/>
  <dc:language>en-US</dc:language>
  <cp:lastModifiedBy>cpd</cp:lastModifiedBy>
  <dcterms:modified xsi:type="dcterms:W3CDTF">2016-05-03T19:37:00Z</dcterms:modified>
  <cp:revision>3</cp:revision>
  <dc:subject/>
  <dc:title>OFÍCIO VEREADOR n° 655/2016</dc:title>
</cp:coreProperties>
</file>