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5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no sentido viabilizar a realização de poda de árvores localizadas na Rua Damasco, altura dos nºs: 114 e 630, Bairro do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uma vez que os galhos das referidas árvores estão encobrindo as luminárias e prejudicando a iluminação das vias públicas em questão, o que acarreta transtornos e falta de segurança à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ccarli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6 - 14:32:44 024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carli@cpfl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9:52:00Z</dcterms:created>
  <dc:creator>cpd</dc:creator>
  <dc:description/>
  <cp:keywords/>
  <dc:language>en-US</dc:language>
  <cp:lastModifiedBy>joselene</cp:lastModifiedBy>
  <dcterms:modified xsi:type="dcterms:W3CDTF">2016-04-29T19:56:00Z</dcterms:modified>
  <cp:revision>3</cp:revision>
  <dc:subject/>
  <dc:title>OFÍCIO VEREADOR n° 652/2016</dc:title>
</cp:coreProperties>
</file>