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FÍCIO VEREADOR n° 644/2016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8 de abril de 2016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nho pelo presente a grata satisfação em cumprimentá-lo e, na oportunidade solicitar a gentileza, dos bons ofícios de Vossa Senhoria, junto ao setor competente, no sentido de adotar com urgência, as devidas providências, para regularizar a rede de esgoto, localizada na Rua Equador, na Vila São Rafael. 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a solicitação se faz necessária, para atender as reivindicações dos moradores locais, os quais procuraram este Vereador para interceder junto à Sabesp, solução para a rede de esgoto quebrada, onde os dejetos correm a “céu aberto”, danificando o asfalto, oferecendo riscos de acidentes e causando revolta aos moradores daquela localidade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LUIZ GONZAGA DE JESUS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CÍCERO DE SÁ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Gerente da Sabesp em São Roque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28/04/2016 - 14:55:33 02448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57:00Z</dcterms:created>
  <dc:creator>cpd</dc:creator>
  <dc:description/>
  <cp:keywords/>
  <dc:language>en-US</dc:language>
  <cp:lastModifiedBy>cpd</cp:lastModifiedBy>
  <cp:lastPrinted>2016-04-28T15:22:00Z</cp:lastPrinted>
  <dcterms:modified xsi:type="dcterms:W3CDTF">2016-04-28T18:25:00Z</dcterms:modified>
  <cp:revision>4</cp:revision>
  <dc:subject/>
  <dc:title>OFÍCIO VEREADOR n° 644/2016</dc:title>
</cp:coreProperties>
</file>