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 corte de uma árvore, localizada na Avenida Antonio Dias Bastos, em frente ao imóvel n° 25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elo Sr. Armando (4712-2932), proprietário do imóvel, que se queixa dos transtornos causados por tal árvore. Os galhos encostam-se à fiação elétrica e a raiz esta destruindo a calç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o Departamento do Meio Ambiente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5:01:21 023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3:00Z</dcterms:created>
  <dc:creator>cpd</dc:creator>
  <dc:description/>
  <cp:keywords/>
  <dc:language>en-US</dc:language>
  <cp:lastModifiedBy>carolina</cp:lastModifiedBy>
  <dcterms:modified xsi:type="dcterms:W3CDTF">2016-04-27T11:53:00Z</dcterms:modified>
  <cp:revision>4</cp:revision>
  <dc:subject/>
  <dc:title/>
</cp:coreProperties>
</file>