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25/2016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bril de 2016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o Departamento de Trânsito do Município auxilie, com orientação aos motoristas e fechamento da Avenida Bandeirantes, no Evento “São Roque Street Food Fest”, a ser realizado no dia 07 de Maio de 2016, das 11h00min às 22h0min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mos que o evento ocorrerá em toda a extensão da Avenida, no sentido bairro, ou seja, no mesmo lado em que são realizadas as feiras liv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é mais uma importante opção de lazer e entretenimento à população são-roquense e seria de fundamental importância o apoio do Departamento de Trânsi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será organizado pelos senhores Fernando e Renato, que podem ser localizados pelos telefones: (11) 94305-1023 e (11) 99846-7509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O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o Departamento de Trânsito do Município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4/2016 - 12:06:18 02363/2016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25:00Z</dcterms:created>
  <dc:creator>cpd</dc:creator>
  <dc:description/>
  <cp:keywords/>
  <dc:language>en-US</dc:language>
  <cp:lastModifiedBy>luciano</cp:lastModifiedBy>
  <cp:lastPrinted>2016-04-26T12:26:00Z</cp:lastPrinted>
  <dcterms:modified xsi:type="dcterms:W3CDTF">2016-04-26T15:26:00Z</dcterms:modified>
  <cp:revision>3</cp:revision>
  <dc:subject/>
  <dc:title>OFÍCIO VEREADOR n° 625/2016</dc:title>
</cp:coreProperties>
</file>