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3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Gerente da Sabesp, no sentido de adotar com urgência, providências para o esgoto que corre a céu aberto, na Rua Canadá, Vila são Rafa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trafego de veículos pesados nessa via, o asfalto acabou cedendo e comprometeu a rede de esgoto. Por existir nas proximidades uma CEMEI e não comprometer a saúde, segurança dos moradores e das crianças, tal medida se faz necessária. (Foto em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Prefeito da Estância Turística 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ICERO DE SÁ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de 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0:36:16 02280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7:00Z</dcterms:created>
  <dc:creator>cpd</dc:creator>
  <dc:description/>
  <cp:keywords/>
  <dc:language>en-US</dc:language>
  <cp:lastModifiedBy>carolina</cp:lastModifiedBy>
  <dcterms:modified xsi:type="dcterms:W3CDTF">2016-04-20T13:57:00Z</dcterms:modified>
  <cp:revision>4</cp:revision>
  <dc:subject/>
  <dc:title/>
</cp:coreProperties>
</file>