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60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no sentido viabilizar a realização de poda de árvores localizadas no cruzamento das Ruas Lions e Rotary Club, no Jardim Flóri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 presente pedido se justifica uma vez que os galhos das referidas árvores estão encobrindo as luminárias e prejudicando a iluminação das vias públicas em questão, o que acarreta transtornos e falta de segurança à popul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DRIGO NUN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16 - 10:13:02 0227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36:00Z</dcterms:created>
  <dc:creator>cpd</dc:creator>
  <dc:description/>
  <cp:keywords/>
  <dc:language>en-US</dc:language>
  <cp:lastModifiedBy>cpd</cp:lastModifiedBy>
  <dcterms:modified xsi:type="dcterms:W3CDTF">2016-04-20T13:37:00Z</dcterms:modified>
  <cp:revision>3</cp:revision>
  <dc:subject/>
  <dc:title>OFÍCIO VEREADOR n° 601/2016</dc:title>
</cp:coreProperties>
</file>