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496" w:firstLine="2880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Senhoria junto ao setor competente, </w:t>
      </w:r>
      <w:r>
        <w:rPr>
          <w:rFonts w:cs="Arial" w:ascii="Arial" w:hAnsi="Arial"/>
          <w:b/>
        </w:rPr>
        <w:t>no sentido de viabilizar urgente manutenção da Ponte ao lado da Estação de Tratamento da Sabesp, localizada na Rodovia Prefeito Quintino de Lima, Bairro Canguera, próximo à Ponte Férrea, sentido Ibiúna - São Roque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urgente e necessária, pois como mostram as fotos anexas tiradas no local, parte do asfalto, próximo à faixa de rolamento cedeu, e como o fluxo de veículos pesados que ali transitam é muito grande, comprometendo ainda mais a segurança daqueles que utilizam tal Rodovia, dentre eles este Vereador, motivo pelo qual solicito as providências necessárias de modo a evitar possíveis acidentes no local. 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o DER (DR2) Itapetininga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eneral Carneiro n°196, Centro de Itapetininga - SP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200-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08:39:02 0227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28:00Z</dcterms:created>
  <dc:creator>cpd</dc:creator>
  <dc:description/>
  <cp:keywords/>
  <dc:language>en-US</dc:language>
  <cp:lastModifiedBy>joselene</cp:lastModifiedBy>
  <dcterms:modified xsi:type="dcterms:W3CDTF">2016-04-20T19:31:00Z</dcterms:modified>
  <cp:revision>3</cp:revision>
  <dc:subject/>
  <dc:title>OFÍCIO VEREADOR n° 596/2016</dc:title>
</cp:coreProperties>
</file>