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 </w:t>
      </w:r>
      <w:r>
        <w:rPr>
          <w:rFonts w:cs="Arial" w:ascii="Arial" w:hAnsi="Arial"/>
          <w:b/>
        </w:rPr>
        <w:t>solicitar que Vossa Senhoria consiga agendar uma reunião desta Comissão com a ARTESP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em razão da necessidade de uma reunião com a ARTESP para tratarmos de assuntos referentes à duplicação da Rodovia Raposo Tavares do Km 63 ao 67, haja vista que ainda há dúvidas da Comissão e da comunidade lindeira à Rodovia no tocante a entradas e saídas da Rodovia, início das obras, bem como a construção de novas passarelas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ainda que sejam esclarecidos: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 as obras que já se encontram em andamento do km 63 até a divisa com o Município de Mairinque, no Bairro do Marmeleiro, já fazem parte da duplicação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;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 já foi autorizada a complementação do projeto onde consta a alça de retorno da “Estrada do Sertanejo” para preservar o atual acesso à “Estrada do Sertanejo” ou melhorá-lo a fim de evitar que os moradores da região do Bairro do Marmeleiro consigam retornar somente no km 66+300, em Mairinque-SP, tendo de percorrer 3,3 km em busca do retorno mais próximo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;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Quais as providências que estão sendo adotadas para a construção de alça de acesso à Rodovia Quintino de Lima, que recebe usuários das rodovias Raposo Tavares e Castelo Branco de inúmeros municípios, esclarecendo ainda que a Rodovia Quintino de Lima trata-se de uma estrada vicinal estadual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 que serve de acesso aos municípios vizinhos de Ibiúna, Piedade, entre outros, evitando que os motoristas que pretender acessar a Rodovia Quintino de Lima saiam da Rodovia Raposo Tavares e entrem pelo centro de São Roque;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Quais as providências que estão sendo adotadas para evitar que os motoristas que passam pela Rodovia Raposo Tavares sentido capital não fiquem sem acesso à Estrada do Vinho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, tendo de ir até próximo ao Distrito de Maylasky em busca de um retorno;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Quais as providências que estão sendo adotadas para evitar que os motoristas que passam pela Rodovia Raposo Tavares sentido capital não fiquem sem acesso ao Bairro do Taboão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, tendo de ir até próximo ao Distrito de Maylasky em busca de um retorno;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Quais providências que estão sendo adotadas para uma possível abertura da Rua Ermete Ghissard, reaproveitando-a, para interligação à Rodovia Raposo Tavares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;</w:t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  <w:b/>
        </w:rPr>
        <w:t>7. Se há previsão de melhorar o acesso ao Distrito de Maylasky, principalmente como a abertura da lateral do km 55 para melhor fluxo no trânsito, com mais mobilidade e menos riscos de acidentes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;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Se há previsão de melhorar o lado que desce paralelo ao Viaduto Vasco Barioni, entrando no Distrito, com a construção de passeio público para os pedestres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e há possibilidade de fazer um retorno em nível para atender ao acesso à Estrada do Caetê e à Estrada José Joaquim da Rocha, Juca Rocha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eputado Estadual (Coordenador da Frente Parlamentar em Defesa da Rodovia Raposo Tavares).</w:t>
        <w:tab/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tório Polític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Raposo Tavares, km 22, The Square OpenMall, Bloco C, Sala 405, Cotia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08:38:23 022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4:00Z</dcterms:created>
  <dc:creator>cpd</dc:creator>
  <dc:description/>
  <cp:keywords/>
  <dc:language>en-US</dc:language>
  <cp:lastModifiedBy>cpd</cp:lastModifiedBy>
  <dcterms:modified xsi:type="dcterms:W3CDTF">2016-04-26T12:47:00Z</dcterms:modified>
  <cp:revision>5</cp:revision>
  <dc:subject/>
  <dc:title>OFÍCIO VEREADOR n° 595/2016</dc:title>
</cp:coreProperties>
</file>