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4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Senhoria junto ao setor competente, </w:t>
      </w:r>
      <w:r>
        <w:rPr>
          <w:rFonts w:cs="Arial" w:ascii="Arial" w:hAnsi="Arial"/>
          <w:b/>
        </w:rPr>
        <w:t>no sentido de viabilizar urgente manutenção, com roçada, capinação e limpeza das calçadas de acesso aos pedestres localizadas ao longo da Rodovia Prefeito Quintino de Lima.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 uma vez que o estado de conservação das calçadas ao longo da Rodovia, que vai do trecho inicial (próximo às obras do Contorno da Rod. Raposo Tavares), até a segunda entrada do Bairro da Campininha (parte de baixo), é muito ruim, com placas de sinalização cobertas pelo mato alto, prejudicando os motoristas que à utilizam, além de impossibilitar o acesso de pedestres por estas calçadas, como mostram as fotos anexas, tiradas no local, uma vez que o mato também cobre algumas passagens. 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utro trecho, próximo ao Instituto Federal - Bairro do Goianã houve deslizamentos de terras que cobriu a passagem dos pedestres, e constantemente moradores do Parque Aliança, Goianã, Vinhedo e Campininha são obrigados a andarem pelo acostamento, correndo sérios riscos de serem atropelados e ou surpreendidos por algum assaltante ou outros, que por ventura possam se esconder no mato, motivo pelo qual este Vereador solicita as devidas providências de modo a garantir a segurança dos que ali transitam. 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o DER (DR2) Itapetininga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eneral Carneiro n°196, Centro de Itapetininga -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200-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08:34:34 022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1:00Z</dcterms:created>
  <dc:creator>cpd</dc:creator>
  <dc:description/>
  <cp:keywords/>
  <dc:language>en-US</dc:language>
  <cp:lastModifiedBy>joselene</cp:lastModifiedBy>
  <dcterms:modified xsi:type="dcterms:W3CDTF">2016-04-20T19:40:00Z</dcterms:modified>
  <cp:revision>3</cp:revision>
  <dc:subject/>
  <dc:title>OFÍCIO VEREADOR n° 594/2016</dc:title>
</cp:coreProperties>
</file>