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1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alizar limpeza na área  central do Distrito de São João Nov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a localidade estar tomada pelo mato alto, o que levou vários moradores a procurarem este Vereador afim de cobrar uma solução para o referido cas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Rua limpa, sem mato, sem móveis jogados para uma sensação de segurança, de que o local é bem conservado e os moradores serão muito grat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LUIZ GONZAGA DE JESUS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>Responsável pelo Departamento de Obras</w:t>
      </w:r>
      <w:r>
        <w:rPr>
          <w:rFonts w:cs="Arial" w:ascii="Arial" w:hAnsi="Arial"/>
        </w:rPr>
        <w:t xml:space="preserve">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6 - 10:19:10 02241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0:00Z</dcterms:created>
  <dc:creator>cpd</dc:creator>
  <dc:description/>
  <cp:keywords/>
  <dc:language>en-US</dc:language>
  <cp:lastModifiedBy>carolina</cp:lastModifiedBy>
  <cp:lastPrinted>2016-04-19T10:54:00Z</cp:lastPrinted>
  <dcterms:modified xsi:type="dcterms:W3CDTF">2016-04-19T13:54:00Z</dcterms:modified>
  <cp:revision>4</cp:revision>
  <dc:subject/>
  <dc:title/>
</cp:coreProperties>
</file>