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85/2016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6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levar ao conhecimento do CONSEG que muitas ocorrências  policiais têm acontecido nas proximidades da Estrada Taipas de Pedra, no Bairro Alto da Serra, e as mesmas chegaram ao conhecimento deste Vereador através da população.</w:t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Arial" w:ascii="Arial" w:hAnsi="Arial"/>
        </w:rPr>
        <w:t>As reclamações têm sido enviadas pelos moradores do local dando conta da ocorrência de furtos a residências e até mesmo de violência sexual sofridas naquela redondeza. Segundo os moradores existe naquela região um local chamado “Pedreira”, muito utilizado para o uso de drogas, até mesmo por pessoas de municípios vizinhos, como Vargem Grande Paulista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tem causado uma sensação de insegurança muito grande nos moradores do Bairro, pois o fato de estarem localizados a grande distância do centro da cidade e a falta de policiamento, as deixa aflitas e sem perspectiva numa situação de emergência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oradoras que relatou a falta de segurança no local é a Sra Eliana Januário, residente à Estrada Taipas de Pedra, nº 1700, Bairro Alto, cujo telefone para contato é o (11) 9 9695-5718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QUE TADEU DIA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Presidente do CONSEG – São Roqu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C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</w:t>
      </w:r>
      <w:r>
        <w:rPr>
          <w:rFonts w:cs="Arial" w:ascii="Arial" w:hAnsi="Arial"/>
          <w:b/>
        </w:rPr>
        <w:t>Sr. LOURIVAL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</w:t>
      </w:r>
      <w:r>
        <w:rPr>
          <w:rFonts w:cs="Arial" w:ascii="Arial" w:hAnsi="Arial"/>
          <w:b/>
        </w:rPr>
        <w:t>Sr.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ap. Comandante da 2ª Cia do 50º Batalhão da Polícia Militar do Estrado de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6 - 18:42:36 02209/2016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3:00Z</dcterms:created>
  <dc:creator>cpd</dc:creator>
  <dc:description/>
  <cp:keywords/>
  <dc:language>en-US</dc:language>
  <cp:lastModifiedBy>cpd</cp:lastModifiedBy>
  <cp:lastPrinted>2016-04-18T18:59:00Z</cp:lastPrinted>
  <dcterms:modified xsi:type="dcterms:W3CDTF">2016-04-18T22:36:00Z</dcterms:modified>
  <cp:revision>4</cp:revision>
  <dc:subject/>
  <dc:title>OFÍCIO VEREADOR n° 585/2016</dc:title>
</cp:coreProperties>
</file>