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73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abril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nho pelo presente a grata satisfação em cumprimentá-lo e, na oportunidade solicitar os bons ofícios de Vossa Excelência, junto ao setor competente, no sentido de disponibilizar </w:t>
      </w:r>
      <w:r>
        <w:rPr>
          <w:rFonts w:cs="Arial" w:ascii="Arial" w:hAnsi="Arial"/>
          <w:b/>
        </w:rPr>
        <w:t>Ambulância para o evento beneficente da “Família Goianã”, que será realizado no dia 15/05/2016, no horário das 08:00 às 17 horas, no campo de futebol da Vila Nova São Roque, no “Estádio Egídio Caetano de Moraes”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solicitação se faz necessária para oferecer apoio ao evento beneficente da “Família Goiana”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OSÉ ANTONIO DE BARROS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ZÉ DENTIST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4/2016 - 11:36:28 0215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26:00Z</dcterms:created>
  <dc:creator>cpd</dc:creator>
  <dc:description/>
  <cp:keywords/>
  <dc:language>en-US</dc:language>
  <cp:lastModifiedBy>cpd</cp:lastModifiedBy>
  <cp:lastPrinted>2016-04-18T09:36:00Z</cp:lastPrinted>
  <dcterms:modified xsi:type="dcterms:W3CDTF">2016-04-18T12:37:00Z</dcterms:modified>
  <cp:revision>4</cp:revision>
  <dc:subject/>
  <dc:title>OFÍCIO VEREADOR n° 573/2016</dc:title>
</cp:coreProperties>
</file>