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 a retirada de terra que está sobre o passeio público na Rua das Flores, ao lado do imóvel nº 23 ou, se possível, o nivelamento do referido passeio com a própria terra. 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Reinaldo Pretel Albuquerque, “PEVA”, (telefone 99648-8675), informando que a terra que está no local está causando inúmeros transtornos. </w:t>
      </w:r>
      <w:r>
        <w:rPr>
          <w:rFonts w:cs="Arial" w:ascii="Arial" w:hAnsi="Arial"/>
          <w:b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16 - 11:32:05 021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50:00Z</dcterms:created>
  <dc:creator>cpd</dc:creator>
  <dc:description/>
  <cp:keywords/>
  <dc:language>en-US</dc:language>
  <cp:lastModifiedBy>cpd</cp:lastModifiedBy>
  <cp:lastPrinted>2016-04-14T13:53:00Z</cp:lastPrinted>
  <dcterms:modified xsi:type="dcterms:W3CDTF">2016-04-14T16:55:00Z</dcterms:modified>
  <cp:revision>4</cp:revision>
  <dc:subject/>
  <dc:title>OFÍCIO VEREADOR n° 567/2016</dc:title>
</cp:coreProperties>
</file>