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6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, providenciar a instalação de 05 (cinco) bicos de luz na Rua Osvaldo Grilo,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medida visa trazer mais segurança aos moradores que se queixam da pouca iluminação, pois nesta via existem alguns bicos de luz na parte inicia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várias pessoas que estudam no período da noturno e com essa benfeitoria, as mesmas irão sentir-se mais seguras na hora em que retornarem para as suas res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16 - 11:08:40 0213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6:00Z</dcterms:created>
  <dc:creator>cpd</dc:creator>
  <dc:description/>
  <cp:keywords/>
  <dc:language>en-US</dc:language>
  <cp:lastModifiedBy>carolina</cp:lastModifiedBy>
  <cp:lastPrinted>2016-04-15T10:10:00Z</cp:lastPrinted>
  <dcterms:modified xsi:type="dcterms:W3CDTF">2016-04-15T13:10:00Z</dcterms:modified>
  <cp:revision>4</cp:revision>
  <dc:subject/>
  <dc:title/>
</cp:coreProperties>
</file>