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64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por meio deste, solicitar os bons ofícios de Vossa Excelência, as providências necessárias junto ao Departamento de Planejamento, em parceria com Companhia Piratininga de Força e Luz – CPFL, no sentido de viabilizar a extensão da rede de energia elétrica na Rua Tamarindo, Saboó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justifica, tendo em vista que este Vereador foi procurado por moradores, os quais reivindicaram a este Vereador a extensão da rede de energia elétrica no endereço acima citado, justificando assim o presente pedid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solicito a Vossa Excelência, as providências necessárias junto ao Departamento de Planejamento, em parceria com Companhia Piratininga de Força e Luz – CPFL, visando à execução do serviço acima solicitad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ALACIR RAYSEL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A CRISTINA CARLI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Gerente de Poder Públic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HIA PIRATININGA DE FORÇA E LUZ – CPFL de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4/2016 - 16:52:52 02120/2016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56:00Z</dcterms:created>
  <dc:creator>cpd</dc:creator>
  <dc:description/>
  <cp:keywords/>
  <dc:language>en-US</dc:language>
  <cp:lastModifiedBy>carolina</cp:lastModifiedBy>
  <dcterms:modified xsi:type="dcterms:W3CDTF">2016-04-14T12:58:00Z</dcterms:modified>
  <cp:revision>4</cp:revision>
  <dc:subject/>
  <dc:title/>
</cp:coreProperties>
</file>