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4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limpeza, roçagem, manutenção e poda de árvores no Cemitério da Cambará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, roçagem, manutenção e poda de árvores no Cemitério da Cambará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o referido Cemitério, necessitando urgentemente dos serviços acima relacionado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nada mais justo do que o pronto atendimento a está reivindicação, de maneira que o Cemitério tenha condições de proporcionar maior conforto as pessoas que o visitam ou despedem-se de seus entes querid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març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SÉ ANTONIO DE BARROS</w:t>
      </w:r>
    </w:p>
    <w:p>
      <w:pPr>
        <w:pStyle w:val="Heading1"/>
        <w:ind w:firstLine="6"/>
        <w:rPr>
          <w:caps/>
        </w:rPr>
      </w:pPr>
      <w:r>
        <w:rPr>
          <w:rFonts w:eastAsia="Arial"/>
          <w:caps/>
        </w:rPr>
        <w:t xml:space="preserve"> </w:t>
      </w:r>
      <w:r>
        <w:rPr>
          <w:caps/>
        </w:rPr>
        <w:t>(ZÉ DENTIST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30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38:00Z</dcterms:created>
  <dc:creator>claudio</dc:creator>
  <dc:description/>
  <cp:keywords/>
  <dc:language>en-US</dc:language>
  <cp:lastModifiedBy>claudio</cp:lastModifiedBy>
  <dcterms:modified xsi:type="dcterms:W3CDTF">2008-03-04T13:42:00Z</dcterms:modified>
  <cp:revision>2</cp:revision>
  <dc:subject/>
  <dc:title>INDICAÇÃO Nº 00643/2008</dc:title>
</cp:coreProperties>
</file>