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 providenciar a instalação de 12 bicos de luz e a ligação de 800 metros de rede de água na Rua Maria Paschoina Isohina Salvetti de Oliveira, no Bairro Santo Antoni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solicitação visa atender aos pedidos dos moradores dessa via, os quais reclamam da falta de iluminação pública que gera insegurança e </w:t>
      </w:r>
      <w:r>
        <w:rPr>
          <w:rFonts w:cs="Tahoma" w:ascii="Tahoma" w:hAnsi="Tahoma"/>
        </w:rPr>
        <w:t>solicito que seja viabilizada, junto a SABESP, a ligação de água em suas res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2:38:17 020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2:00Z</dcterms:created>
  <dc:creator>cpd</dc:creator>
  <dc:description/>
  <cp:keywords/>
  <dc:language>en-US</dc:language>
  <cp:lastModifiedBy>carolina</cp:lastModifiedBy>
  <cp:lastPrinted>2016-04-13T15:27:00Z</cp:lastPrinted>
  <dcterms:modified xsi:type="dcterms:W3CDTF">2016-04-13T18:28:00Z</dcterms:modified>
  <cp:revision>4</cp:revision>
  <dc:subject/>
  <dc:title/>
</cp:coreProperties>
</file>