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9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, a grata satisfação de cumprimentá-lo e, na oportunidade, solicitar os bons ofícios de Vossa Excelência no sentido de que, pelos Departamentos competentes, sejam dada denominação a próprio público estadual, localizado no Município de São Roque, ao de THOMAZ ALCKIMIN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em nosso Município, está em fase de conclusão a obra referente ao contorno provisório da Rodovia Raposo Tavares. A obra consiste num amplo complexo rodoviário, composta de viadutos e outras edificações. Pensamos que um desses próprios poderia receber a denominação de THOMAZ ALCKIMIN, esse jovem piloto que precocemente veio a falec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tem o apoio do Deputado Estadual Márcio Camargo que, desde logo, prontificou-se a auxiliar no que for necessár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SÉ CARLOS DE CAMARGO – ZÉ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IM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Governador do Estado de São Paul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6 - 17:15:08 02016/2016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9:00Z</dcterms:created>
  <dc:creator>cpd</dc:creator>
  <dc:description/>
  <cp:keywords/>
  <dc:language>en-US</dc:language>
  <cp:lastModifiedBy>luciano</cp:lastModifiedBy>
  <cp:lastPrinted>2016-04-15T15:46:00Z</cp:lastPrinted>
  <dcterms:modified xsi:type="dcterms:W3CDTF">2016-04-15T18:50:00Z</dcterms:modified>
  <cp:revision>3</cp:revision>
  <dc:subject/>
  <dc:title>OFÍCIO VEREADOR n° 529/2016</dc:title>
</cp:coreProperties>
</file>