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 as limpezas de caixas de esgoto, que está vazando a "céu aberto", em frente aos imóveis nºs 940 e 578 da Rua Leôncio de Toledo, Bairro Vinhas do Sol. </w:t>
      </w:r>
      <w:r>
        <w:rPr>
          <w:rFonts w:cs="Arial" w:ascii="Arial" w:hAnsi="Arial"/>
          <w:b/>
          <w:i/>
          <w:u w:val="single"/>
        </w:rPr>
        <w:t>Anexo foto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o o presente pedido em razão de ter sido procurado pelos moradores, dentre eles o senhor Nilson “Sabugo” e senhora “Selma da Academia”, que informaram que o esgoto que está vazando em frente a esses dois imóveis coloca em risco a saúde das pessoas, por isso solicito o atendimento desse pedido o mais rápido possív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/>
      </w:pPr>
      <w:r>
        <w:rPr>
          <w:rFonts w:cs="Arial" w:ascii="Arial" w:hAnsi="Arial"/>
          <w:b/>
          <w:smallCaps/>
        </w:rPr>
        <w:t>Eng.º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6 - 14:09:21 020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32:00Z</dcterms:created>
  <dc:creator>cpd</dc:creator>
  <dc:description/>
  <cp:keywords/>
  <dc:language>en-US</dc:language>
  <cp:lastModifiedBy>cpd</cp:lastModifiedBy>
  <cp:lastPrinted>2016-04-11T14:21:00Z</cp:lastPrinted>
  <dcterms:modified xsi:type="dcterms:W3CDTF">2016-04-11T17:33:00Z</dcterms:modified>
  <cp:revision>3</cp:revision>
  <dc:subject/>
  <dc:title>OFÍCIO VEREADOR n° 527/2016</dc:title>
</cp:coreProperties>
</file>