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bicicross em terreno localizado entre a Avenida Bandeirantes e a Rua Professor Bento Antonio Pereira, próximo ao campinho de are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bicicross de baixo impacto em terreno localizado entre a Avenida Bandeirantes e a Rua Professor Bento Antonio Pereira, próximo ao campinho de are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fui procurado pelo jovem Rodrigo M. Miguel, o qual me entregou um Projeto (croqui) referente à implantação da referida pist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a implantação da pista em nada estragaria o local, que, inclusive, já vem sendo utilizado pelas crianças, logo a necessidade da construção de uma pista que proporcione maior segurança às mesm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SÉ ANTONIO DE BARROS</w:t>
      </w:r>
    </w:p>
    <w:p>
      <w:pPr>
        <w:pStyle w:val="Heading1"/>
        <w:ind w:firstLine="6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6:00Z</dcterms:created>
  <dc:creator>claudio</dc:creator>
  <dc:description/>
  <cp:keywords/>
  <dc:language>en-US</dc:language>
  <cp:lastModifiedBy>claudio</cp:lastModifiedBy>
  <dcterms:modified xsi:type="dcterms:W3CDTF">2008-03-03T19:13:00Z</dcterms:modified>
  <cp:revision>2</cp:revision>
  <dc:subject/>
  <dc:title>INDICAÇÃO Nº 00640/2008</dc:title>
</cp:coreProperties>
</file>