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 providenciado a limpeza do córrego existente na Rua Prof. Fernando de Lima (atrás do Ponto Socorro da Marginal) até o final que localiza na Rua Duque de Caxias, Ce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os moradores procuraram este Vereador para que fosse adotadas medidas em relação ao referido córrego. Próximo a Rua Duque de Caxias, o córrego está tomado pelo mato e, é necessário que se proceda a limpeza afim que o córrego não transborde e venha causar transtornos a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6 - 10:15:06 0188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9:00Z</dcterms:created>
  <dc:creator>cpd</dc:creator>
  <dc:description/>
  <cp:keywords/>
  <dc:language>en-US</dc:language>
  <cp:lastModifiedBy>carolina</cp:lastModifiedBy>
  <cp:lastPrinted>2016-04-05T10:45:00Z</cp:lastPrinted>
  <dcterms:modified xsi:type="dcterms:W3CDTF">2016-04-05T13:45:00Z</dcterms:modified>
  <cp:revision>4</cp:revision>
  <dc:subject/>
  <dc:title/>
</cp:coreProperties>
</file>