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3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essão de terreno no Bairro dos Vinhedos para a construção de centro comunitário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essão de terreno no Bairro dos Vinhedos para a construção de centro comunitár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uma área de 5,301 m², localizada na Alameda II, Bairros dos Vinhedos, que se encontra ociosa. Tal área vem ao encontro dos anseios da Comunidade do Bairro dos Vinhedos, que busca local para a instalação de um centro comunitário, o qual teria a finalidade de abrigar os principais eventos culturais do referido bairro. Segue anexo mapa da referi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16:00Z</dcterms:created>
  <dc:creator>ramos</dc:creator>
  <dc:description/>
  <cp:keywords/>
  <dc:language>en-US</dc:language>
  <cp:lastModifiedBy>ramos</cp:lastModifiedBy>
  <cp:lastPrinted>2008-03-03T16:25:00Z</cp:lastPrinted>
  <dcterms:modified xsi:type="dcterms:W3CDTF">2008-03-03T19:26:00Z</dcterms:modified>
  <cp:revision>3</cp:revision>
  <dc:subject/>
  <dc:title>INDICAÇÃO Nº 00638/2008</dc:title>
</cp:coreProperties>
</file>