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2/2016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abril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ondição de Presidente da Comissão Permanente de Saúde, da Câmara Municipal da Estância Turística de São Roque, convido Vossa Senhoria para reunião desta Comissão, a realizar-se no próximo dia 14 de Abril, às 09h00min, no Plenário Dr. Julio Arantes de Freitas, nesta Câmara Municip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al convite se faz necessário tendo em vista que a empresa ALPHA INSTITUTO, da qual Vossa Senhoria é Diretor Presidente, presta serviços à Santa Casa de Misericórdia de São Roque, entidade que desde 2014, encontra-se sob a intervenção do Poder Executivo Municipal. Assim, a referida reunião tratará de assuntos relacionados à prestação de serviços pela empresa na entidad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de Saúd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ucação, Cultura, Lazer e Turismo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ALVES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Presidente da Alpha Insti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meda Itapecuru, 645 – 12º Andar – Sala 23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difício Metrópolis - Alphaville </w:t>
      </w:r>
    </w:p>
    <w:p>
      <w:pPr>
        <w:pStyle w:val="Normal"/>
        <w:jc w:val="both"/>
        <w:rPr/>
      </w:pPr>
      <w:r>
        <w:rPr>
          <w:rFonts w:cs="Arial" w:ascii="Arial" w:hAnsi="Arial"/>
        </w:rPr>
        <w:t>Barueri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0654-0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16 - 12:41:27 01862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3:00Z</dcterms:created>
  <dc:creator>cpd</dc:creator>
  <dc:description/>
  <cp:keywords/>
  <dc:language>en-US</dc:language>
  <cp:lastModifiedBy>luciano</cp:lastModifiedBy>
  <cp:lastPrinted>2016-04-06T11:44:00Z</cp:lastPrinted>
  <dcterms:modified xsi:type="dcterms:W3CDTF">2016-04-06T14:44:00Z</dcterms:modified>
  <cp:revision>3</cp:revision>
  <dc:subject/>
  <dc:title>OFÍCIO VEREADOR n° 502/2016</dc:title>
</cp:coreProperties>
</file>