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0" w:leader="none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ÍCIO VEREADOR n° 495/2016</w:t>
        <w:tab/>
      </w: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, e na oportunidade mais uma vez solicitar os bons ofícios de Vossa Excelência junto aos setores competentes, no sentido de providenciar a limpeza da área onde se localiza a Caçamba de Lixo, a colocação de mais uma caçamba de Lixo no local, bem como os serviços de Motonivelamento e Cascalhamento na Estrada do Capim Fino, Bairro Cangue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observa nas fotos anexas há uma grande quantidade de lixo acumulado no local, o que sugere que o serviço de Coleta do lixo não ocorre regularmente. A limpeza da mesma é medida que se faz urgente e necessária, visto que há grande proliferação de insetos, ratos e outros animais nocivos à saúde humana, e todo esse lixo está próximo ao córrego, o qual também transbordou com a última chuva forte ocorrida agora em março devido ser muito estreito e pelo lixo que foi arrastado para dentro do córrego, onde muitas famílias que ali residem perderam boa parte de seus pertences, sendo necessário também a visita de Agentes Sociais nestas residências. Além disso, o precário estado de conservação da referida via pública, também tem sido alvos constantes das reclamações dos moradores a este Vereador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URO SALVADOR SGUEGLIA DE GÓES </w:t>
      </w:r>
    </w:p>
    <w:p>
      <w:pPr>
        <w:pStyle w:val="Heading2"/>
        <w:spacing w:lineRule="exact" w:line="360"/>
        <w:rPr/>
      </w:pPr>
      <w:r>
        <w:rPr/>
        <w:t>MAURINHO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6 - 11:13:19 018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3:00Z</dcterms:created>
  <dc:creator>cpd</dc:creator>
  <dc:description/>
  <cp:keywords/>
  <dc:language>en-US</dc:language>
  <cp:lastModifiedBy>joselene</cp:lastModifiedBy>
  <dcterms:modified xsi:type="dcterms:W3CDTF">2016-03-31T14:17:00Z</dcterms:modified>
  <cp:revision>3</cp:revision>
  <dc:subject/>
  <dc:title>OFÍCIO VEREADOR n° 495/2016</dc:title>
</cp:coreProperties>
</file>