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9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 da Prefeitura, no sentido de realizar manutenção da boca de lobo e do bueiro da Rua Osvaldo Grilo, Guaç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face deste Vereador ter sido procurado pelos moradores dessa via que reclama da falta de manutenção há temp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3/2016 - 10:52:37 0180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7:00Z</dcterms:created>
  <dc:creator>cpd</dc:creator>
  <dc:description/>
  <cp:keywords/>
  <dc:language>en-US</dc:language>
  <cp:lastModifiedBy>carolina</cp:lastModifiedBy>
  <cp:lastPrinted>2016-03-31T11:09:00Z</cp:lastPrinted>
  <dcterms:modified xsi:type="dcterms:W3CDTF">2016-03-31T14:09:00Z</dcterms:modified>
  <cp:revision>4</cp:revision>
  <dc:subject/>
  <dc:title/>
</cp:coreProperties>
</file>