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6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 executar serviços de limpeza, poda e corte das árvores (eucalipto), em área localizada na Rua Menotti Del Picchia, altura do nº 103, Gabriel Piza (anexos: cópia das Indicações nºs. 1797, 2133 e 2184/2015, e dos Ofícios n°s 1381 e 2187/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 reivindicação dos moradores locais, e dentre eles o Sr. Evandro Vagem de Freitas, podendo manter contato pelo telefone nº 4719-1079. Segue em anexo cópia de Indicação e Ofíc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- SP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1:56:21 0177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1:00Z</dcterms:created>
  <dc:creator>cpd</dc:creator>
  <dc:description/>
  <cp:keywords/>
  <dc:language>en-US</dc:language>
  <cp:lastModifiedBy>carolina</cp:lastModifiedBy>
  <dcterms:modified xsi:type="dcterms:W3CDTF">2016-04-05T13:21:00Z</dcterms:modified>
  <cp:revision>4</cp:revision>
  <dc:subject/>
  <dc:title/>
</cp:coreProperties>
</file>