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à ao setor competente, no sentido de que seja realizado um estudo visando a possibilidade de reconstrução da rampa que dá acesso a entrada e entorno da Escola SESI, localizada na região do bairro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se faz necessária em razão dos danos causados pelas fortes chuvas no início do mês, que agravaram a condição da referida rampa, tornando-a intransitável. Também é grande a quantidade de pessoas, (alunos, professores, funcionários e pais) que freqüentam a Escola SESI, e procuraram este Parlamentar solicitando a intervenção em favor de tal benfeito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olução para o problema seria a liberação provisória da parte de cima do terreno onde está sendo construída a UBS (Unidade Básica de Saúde) do Guaçu, uma vez que as obras estão paralisadas e tal acesso facilitaria a chegada até a escola em quest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 a este Ofício a cópia do Email encaminhado a este Vereador pelo Presidente da AISAM (Associação das Indústrias de São roque, Araçariguama, Alumínio e Mairinque), o Senhor Vinicio Cesar Pensa, com informações detalhadas dos contatos já realizados pelos mesmos junto ao Poder Executivo na tentativa de solucionar o problema pontu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 Prefeito Municipal da Estância Turística de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4:09:35 017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sjb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à ao setor competente, no sentido de que seja realizado um estudo visando a possibilidade de reconstrução da rampa que dá acesso a entrada e entorno da Escola SESI, localizada na região do bairro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se faz necessária em razão dos danos causados pelas fortes chuvas no início do mês, que agravaram a condição da referida rampa, tornando-a intransitável. Também é grande a quantidade de pessoas, (alunos, professores, funcionários e pais) que freqüentam a Escola SESI, e procuraram este Parlamentar solicitando a intervenção em favor de tal benfeito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olução para o problema seria a liberação provisória da parte de cima do terreno onde está sendo construída a UBS (Unidade Básica de Saúde) do Guaçu, uma vez que as obras estão paralisadas e tal acesso facilitaria a chegada até a escola em quest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 a este Ofício a cópia do Email encaminhado a este Vereador pelo Presidente da AISAM (Associação das Indústrias de São roque, Araçariguama, Alumínio e Mairinque), o Senhor Vinicio Cesar Pensa, com informações detalhadas dos contatos já realizados pelos mesmos junto ao Poder Executivo na tentativa de solucionar o problema pontu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LAINE CRISTINA ANDRADE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a Escola SE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Nelson Vernalha, nº 200 – Jd. Boa Vista – CEP: 18 132-350 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4:09:35 017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à ao setor competente, no sentido de que seja realizado um estudo visando a possibilidade de reconstrução da rampa que dá acesso a entrada e entorno da Escola SESI, localizada na região do bairro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se faz necessária em razão dos danos causados pelas fortes chuvas no início do mês, que agravaram a condição da referida rampa, tornando-a intransitável. Também é grande a quantidade de pessoas, (alunos, professores, funcionários e pais) que freqüentam a Escola SESI, e procuraram este Parlamentar solicitando a intervenção em favor de tal benfeito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olução para o problema seria a liberação provisória da parte de cima do terreno onde está sendo construída a UBS (Unidade Básica de Saúde) do Guaçu, uma vez que as obras estão paralisadas e tal acesso facilitaria a chegada até a escola em quest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 a este Ofício a cópia do Email encaminhado a este Vereador pelo Presidente da AISAM (Associação das Indústrias de São roque, Araçariguama, Alumínio e Mairinque), o Senhor Vinicio Cesar Pensa, com informações detalhadas dos contatos já realizados pelos mesmos junto ao Poder Executivo na tentativa de solucionar o problema pontu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NICIO CESAR PEN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Presidente da AISAM – Associação das Indústrias de São Roque, Araçariguama, Alumínio e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4:09:35 017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à ao setor competente, no sentido de que seja realizado um estudo visando a possibilidade de reconstrução da rampa que dá acesso a entrada e entorno da Escola SESI, localizada na região do bairro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se faz necessária em razão dos danos causados pelas fortes chuvas no início do mês, que agravaram a condição da referida rampa, tornando-a intransitável. Também é grande a quantidade de pessoas, (alunos, professores, funcionários e pais) que freqüentam a Escola SESI, e procuraram este Parlamentar solicitando a intervenção em favor de tal benfeito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olução para o problema seria a liberação provisória da parte de cima do terreno onde está sendo construída a UBS (Unidade Básica de Saúde) do Guaçu, uma vez que as obras estão paralisadas e tal acesso facilitaria a chegada até a escola em quest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 a este Ofício a cópia do Email encaminhado a este Vereador pelo Presidente da AISAM (Associação das Indústrias de São roque, Araçariguama, Alumínio e Mairinque), o Senhor Vinicio Cesar Pensa, com informações detalhadas dos contatos já realizados pelos mesmos junto ao Poder Executivo na tentativa de solucionar o problema pontu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SILEIDE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4:09:35 017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0:00Z</dcterms:created>
  <dc:creator>cpd</dc:creator>
  <dc:description/>
  <cp:keywords/>
  <dc:language>en-US</dc:language>
  <cp:lastModifiedBy>joselene</cp:lastModifiedBy>
  <dcterms:modified xsi:type="dcterms:W3CDTF">2016-03-31T13:44:00Z</dcterms:modified>
  <cp:revision>3</cp:revision>
  <dc:subject/>
  <dc:title>OFÍCIO VEREADOR n° 481/2016</dc:title>
</cp:coreProperties>
</file>