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VEREADOR n° 479/2016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9 de março de 2016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por meio deste, solicitar os bons ofícios de Vossa Excelência, junto ao setor competente da Prefeitura, no sentido de viabilizar a extensão de rede de energia elétrica para a Rua José Tibaia, Bairro Guaçu II, aproximadamente 200 metr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oradores da referida Rua, que reivindicaram pela extensão de rede de energia elétrica, justificando assim a presente solicit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20"/>
        <w:rPr/>
      </w:pPr>
      <w:r>
        <w:rPr/>
        <w:t>JOSÉ ANTONIO DE BARRO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DENTISTA)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LADIMIR ISMAEL NETT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Planejamento da Prefeitura d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09:13:29 01699/2016-/cc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4:00Z</dcterms:created>
  <dc:creator>carolina</dc:creator>
  <dc:description/>
  <cp:keywords/>
  <dc:language>en-US</dc:language>
  <cp:lastModifiedBy>carolina</cp:lastModifiedBy>
  <dcterms:modified xsi:type="dcterms:W3CDTF">2016-03-30T13:45:00Z</dcterms:modified>
  <cp:revision>4</cp:revision>
  <dc:subject/>
  <dc:title/>
</cp:coreProperties>
</file>