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Excelência providências no sentido de averiguar suposta prática de crime ambiental em aterro que está sendo feito em frente à EMEI localizada na Rua das Açucenas nº 193, Vila Amaral, em São Roque-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ter sido procurado por munícipes que informaram que estão sendo aterradas nascentes no local. </w:t>
      </w:r>
      <w:r>
        <w:rPr>
          <w:rFonts w:cs="Arial" w:ascii="Arial" w:hAnsi="Arial"/>
          <w:b/>
        </w:rPr>
        <w:t xml:space="preserve">Anexo fot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Í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Rª. PATRÍCIA FAGA IGLECIAS LEMOS. 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mallCaps/>
        </w:rPr>
        <w:t xml:space="preserve">MD. SECRETÁRIA DE ESTADO. </w:t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RETARIA DO MEIO AMBIENTE DO ESTADO DE SÃO PAULO.</w:t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v. Professor Frederico Hermann Jr., 345</w:t>
      </w:r>
    </w:p>
    <w:p>
      <w:pPr>
        <w:pStyle w:val="Normal"/>
        <w:spacing w:lineRule="exact" w:line="3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inheiros - São Paulo - SP - CEP: 05459-900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FFFFFF"/>
        </w:rPr>
      </w:pPr>
      <w:r>
        <w:rPr>
          <w:rFonts w:cs="Arial" w:ascii="Arial" w:hAnsi="Arial"/>
          <w:b/>
          <w:smallCaps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7:17:26 016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4:00Z</dcterms:created>
  <dc:creator>cpd</dc:creator>
  <dc:description/>
  <cp:keywords/>
  <dc:language>en-US</dc:language>
  <cp:lastModifiedBy>cpd</cp:lastModifiedBy>
  <dcterms:modified xsi:type="dcterms:W3CDTF">2016-03-28T12:04:00Z</dcterms:modified>
  <cp:revision>3</cp:revision>
  <dc:subject/>
  <dc:title>OFÍCIO VEREADOR n° 471/2016</dc:title>
</cp:coreProperties>
</file>