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 em frente ao imóvel nº 114 da Avenida João Pessoa, Centro, em frente ao trailler de lanches do Mercadão (“Cachorro Quente do Mercadão”)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unícipes que por ali passam e comerciantes, dentre estes o senhor Nildo Ortino (telefone 99697-9023)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Agricultura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5:46:06 016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7:00Z</dcterms:created>
  <dc:creator>cpd</dc:creator>
  <dc:description/>
  <cp:keywords/>
  <dc:language>en-US</dc:language>
  <cp:lastModifiedBy>cpd</cp:lastModifiedBy>
  <cp:lastPrinted>2016-03-23T15:54:00Z</cp:lastPrinted>
  <dcterms:modified xsi:type="dcterms:W3CDTF">2016-03-23T18:55:00Z</dcterms:modified>
  <cp:revision>9</cp:revision>
  <dc:subject/>
  <dc:title>OFÍCIO VEREADOR n° 470/2016</dc:title>
</cp:coreProperties>
</file>