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  <w:u w:val="single"/>
        </w:rPr>
        <w:t>com urgência</w:t>
      </w:r>
      <w:r>
        <w:rPr>
          <w:rFonts w:cs="Arial" w:ascii="Arial" w:hAnsi="Arial"/>
          <w:b/>
        </w:rPr>
        <w:t>, motonivelamento e cascalhamento em toda extensão da Estrada da Fonte, Bairro Santo Antonio/Planalto Verde, depois da capela, bem como limpeza na boca de lobo e melhoria na nascente que fica no local e que está deixando a referida estrada totalmente alagada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l medida é necessária para atender aos pedidos dos moradores que procuraram este Vereador, dentre eles a senhora Cristina (telefones (011) 4714-0556 e 97519-6258), informando que a citada via se encontra em precário estado de conservação e alagada pela água da nascente que foi danificada e pelas fortes chuvas que caíram sobre São Roque entre os dias 10 e 11 de março de 201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Anexo fotos.</w:t>
      </w:r>
    </w:p>
    <w:p>
      <w:pPr>
        <w:pStyle w:val="Normal"/>
        <w:spacing w:lineRule="exact" w:line="30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ind w:right="-616" w:hanging="0"/>
        <w:rPr/>
      </w:pPr>
      <w:r>
        <w:rPr/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6 - 14:40:53 0147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47:00Z</dcterms:created>
  <dc:creator>cpd</dc:creator>
  <dc:description/>
  <cp:keywords/>
  <dc:language>en-US</dc:language>
  <cp:lastModifiedBy>cpd</cp:lastModifiedBy>
  <dcterms:modified xsi:type="dcterms:W3CDTF">2016-03-15T18:48:00Z</dcterms:modified>
  <cp:revision>3</cp:revision>
  <dc:subject/>
  <dc:title>OFÍCIO VEREADOR n° 435/2016</dc:title>
</cp:coreProperties>
</file>